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Obecně závazná vyhláška č. 7/´9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o ochraně veřejného pořádku na území obce Dolní Tošanovice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Obecní zastupitelstvo Obce Dolní Tošanovice schválilo dne 15. 7. 1999 v souladu s § 16</w:t>
      </w:r>
    </w:p>
    <w:p>
      <w:pPr>
        <w:pStyle w:val="Normal"/>
        <w:rPr/>
      </w:pPr>
      <w:r>
        <w:rPr/>
        <w:t>a 36, odst. 1, písm. f) zákona ČNR č. 367/1990 Sb. o obcích, v platném znění, tuto obecně závaznou vyhlášku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1 - Obecná ustanovení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Vyhláška vychází ze zák. č. 20/1966 Sb., o péči a zdraví lidu, vyhl. č. 13/1977 Sb., o ochraně zdraví před nepříznivými účinky hluku a vibrací, zák. č. 200/1990 Sb., o přestupcích, zák. č. 367/1990 Sb. o obcích - vše v platném znění a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Účelem této vyhlášky je stanovit základní pravidla k upevňování veřejného pořádku </w:t>
      </w:r>
    </w:p>
    <w:p>
      <w:pPr>
        <w:pStyle w:val="Normal"/>
        <w:rPr/>
      </w:pPr>
      <w:r>
        <w:rPr/>
        <w:t xml:space="preserve">Ochrana veřejného pořádku a nočního klidu je společnou věcí všech fyzických a právnických </w:t>
      </w:r>
    </w:p>
    <w:p>
      <w:pPr>
        <w:pStyle w:val="Normal"/>
        <w:rPr/>
      </w:pPr>
      <w:r>
        <w:rPr/>
        <w:t xml:space="preserve">osob, podnikatelů, jakož i návštěvníků obce Dolní Tošanovice. Všichni uvedeni musí při </w:t>
      </w:r>
    </w:p>
    <w:p>
      <w:pPr>
        <w:pStyle w:val="Normal"/>
        <w:rPr/>
      </w:pPr>
      <w:r>
        <w:rPr/>
        <w:t xml:space="preserve">své činnosti předcházet, omezovat a odstraňovat zhoršování životního prostředí tak, aby </w:t>
      </w:r>
    </w:p>
    <w:p>
      <w:pPr>
        <w:pStyle w:val="Normal"/>
        <w:rPr/>
      </w:pPr>
      <w:r>
        <w:rPr/>
        <w:t xml:space="preserve">nebyli ohrožování lidé, narušována jejich pohoda, duševní klid a bezpeč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áněny musí být rovněž ekosystémy a ostatní živé organismy v nich se vyskytující </w:t>
      </w:r>
    </w:p>
    <w:p>
      <w:pPr>
        <w:pStyle w:val="Normal"/>
        <w:rPr/>
      </w:pPr>
      <w:r>
        <w:rPr/>
        <w:t xml:space="preserve">a rovněž veškeré stavby, zvláště kulturní památk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2 - Vymezení po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 účely této vyhlášky se vymezují základní pojmy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chrana veřejného pořádku - soubor právních, organizačních a institucionálních opatření, jež mají občany, společnost, majetek a životní prostředí chránit před ohrož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oční klid - doba od 22.00 do 06.00 hod. následujícího 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eřejná produkce - veřejnosti přístupné provádění hudebních a tanečních děl, vystoupení umělců, artistů, podniků lidové záb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Veřejně přístupné místo - prostory, nemovitosti a stavby, na které umožňuje jejich majitel </w:t>
      </w:r>
    </w:p>
    <w:p>
      <w:pPr>
        <w:pStyle w:val="Normal"/>
        <w:rPr/>
      </w:pPr>
      <w:r>
        <w:rPr/>
        <w:t xml:space="preserve">a uživatel veřejný přístup a to za jakýmkoliv úč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Veřejné prostranství - jedná se zejména o městské komunikace, ulice, náměstí, chodníky, </w:t>
      </w:r>
    </w:p>
    <w:p>
      <w:pPr>
        <w:pStyle w:val="Normal"/>
        <w:rPr/>
      </w:pPr>
      <w:r>
        <w:rPr/>
        <w:t xml:space="preserve">meziblokové prostory, cesty a cestičky, mosty, parkoviště, veřejnou zeleň, parky a parčíky, </w:t>
      </w:r>
    </w:p>
    <w:p>
      <w:pPr>
        <w:pStyle w:val="Normal"/>
        <w:rPr/>
      </w:pPr>
      <w:r>
        <w:rPr/>
        <w:t xml:space="preserve">vodní toky (včetně nábřeží) apo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3 - Užívání veřejných prostranstv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Fyzické nebo právnické osoby jsou oprávněny používat veřejná prostranství podle povahy a jejich určení obvyklým způsobem tak, aby neohrožovaly bezpečnost a zdraví osob nebo majetek a zachovaly čistotu veřejných prostran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Povolení užívání veřejného prostranství na obvyklou míru se řídí zvláštními vyhláškami *),</w:t>
      </w:r>
    </w:p>
    <w:p>
      <w:pPr>
        <w:pStyle w:val="Normal"/>
        <w:rPr/>
      </w:pPr>
      <w:r>
        <w:rPr/>
        <w:t xml:space="preserve"> </w:t>
      </w:r>
      <w:r>
        <w:rPr/>
        <w:t>2) Provozovatelé obchodů, restaurací, veřejných produkcí, tržišť, stánků s občerstvením</w:t>
      </w:r>
    </w:p>
    <w:p>
      <w:pPr>
        <w:pStyle w:val="Normal"/>
        <w:rPr/>
      </w:pPr>
      <w:r>
        <w:rPr/>
        <w:t xml:space="preserve">a potravinami, provozovatelé veřejné hromadné dopravy a jiné jsou povinni provádět úklid </w:t>
      </w:r>
    </w:p>
    <w:p>
      <w:pPr>
        <w:pStyle w:val="Normal"/>
        <w:rPr/>
      </w:pPr>
      <w:r>
        <w:rPr/>
        <w:t xml:space="preserve">a udržovat v čistotě a pořádku veřejná prostranství, která užíva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ení povoleno jakékoliv poškozování nebo zcizování veřejných zařízení, a to zejména: </w:t>
      </w:r>
    </w:p>
    <w:p>
      <w:pPr>
        <w:pStyle w:val="Normal"/>
        <w:rPr/>
      </w:pPr>
      <w:r>
        <w:rPr/>
        <w:t xml:space="preserve">poškozování </w:t>
      </w:r>
    </w:p>
    <w:p>
      <w:pPr>
        <w:pStyle w:val="Normal"/>
        <w:rPr/>
      </w:pPr>
      <w:r>
        <w:rPr/>
        <w:t xml:space="preserve">- omítek budov, jejich obkladů a jejich ploch nápisy, škrábáním a vylepováním tiskovin </w:t>
      </w:r>
    </w:p>
    <w:p>
      <w:pPr>
        <w:pStyle w:val="Normal"/>
        <w:rPr/>
      </w:pPr>
      <w:r>
        <w:rPr/>
        <w:t xml:space="preserve">- stožárů veřejného osvětlení, osvětlovacích těles a jiných osvětlovacích zařízení </w:t>
      </w:r>
    </w:p>
    <w:p>
      <w:pPr>
        <w:pStyle w:val="Normal"/>
        <w:rPr/>
      </w:pPr>
      <w:r>
        <w:rPr/>
        <w:t xml:space="preserve">- dopravních, turistických a obdobných značek, informačních tabulí, plakátovacích a  </w:t>
      </w:r>
    </w:p>
    <w:p>
      <w:pPr>
        <w:pStyle w:val="Normal"/>
        <w:rPr/>
      </w:pPr>
      <w:r>
        <w:rPr/>
        <w:t xml:space="preserve">   </w:t>
      </w:r>
      <w:r>
        <w:rPr/>
        <w:t>vývěsních ploch, ostatních zařízení sloužících dopravě a k informaci občanů</w:t>
      </w:r>
    </w:p>
    <w:p>
      <w:pPr>
        <w:pStyle w:val="Normal"/>
        <w:rPr/>
      </w:pPr>
      <w:r>
        <w:rPr/>
        <w:t xml:space="preserve">- veřejných telefonních automatů </w:t>
      </w:r>
    </w:p>
    <w:p>
      <w:pPr>
        <w:pStyle w:val="Normal"/>
        <w:rPr/>
      </w:pPr>
      <w:r>
        <w:rPr/>
        <w:t xml:space="preserve">- laviček, nádob určených ke sběru odpadků a jiných zařízení sloužících k tomuto účelu </w:t>
      </w:r>
    </w:p>
    <w:p>
      <w:pPr>
        <w:pStyle w:val="Normal"/>
        <w:rPr/>
      </w:pPr>
      <w:r>
        <w:rPr/>
        <w:t xml:space="preserve">- veřejných prostranství a zeleně, taktéž okrasných dřevin a květin </w:t>
      </w:r>
    </w:p>
    <w:p>
      <w:pPr>
        <w:pStyle w:val="Normal"/>
        <w:rPr/>
      </w:pPr>
      <w:r>
        <w:rPr/>
        <w:t xml:space="preserve">- pietních míst, zařízení hřbitovů, pomníků, soch, pamětních de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živateli veřejných prostranství rovněž není povoleno obtěžovat hlukem třaskavin, </w:t>
      </w:r>
    </w:p>
    <w:p>
      <w:pPr>
        <w:pStyle w:val="Normal"/>
        <w:rPr/>
      </w:pPr>
      <w:r>
        <w:rPr/>
        <w:t xml:space="preserve">prskavek, petard, světlic, bouchacích kuliček ostatní uživatele a třetí os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Za obtěžování se ve smyslu čl. 3) odst. 3) odrážka 3) nepovažuje pořádání ohňostroje </w:t>
      </w:r>
    </w:p>
    <w:p>
      <w:pPr>
        <w:pStyle w:val="Normal"/>
        <w:rPr/>
      </w:pPr>
      <w:r>
        <w:rPr/>
        <w:t xml:space="preserve">u příležitosti oslav státních svátků, výročí města, důležitých kulturních či obdobných </w:t>
      </w:r>
    </w:p>
    <w:p>
      <w:pPr>
        <w:pStyle w:val="Normal"/>
        <w:rPr/>
      </w:pPr>
      <w:r>
        <w:rPr/>
        <w:t xml:space="preserve">událostí na základě povolení obce Dolní Tošanovice (fyzické a právnické osoby vystupující </w:t>
      </w:r>
    </w:p>
    <w:p>
      <w:pPr>
        <w:pStyle w:val="Normal"/>
        <w:rPr/>
      </w:pPr>
      <w:r>
        <w:rPr/>
        <w:t xml:space="preserve">jako pořadatelé těchto akcí obdrží povolení kanceláře obecního úřadu Dolní Tošanovi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4 - Noční kl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Právnické a fyzické osoby jsou povinny dodržovat noční klid v souladu s § 9, vyhl. č. 13/1977 Sb., o ochraně zdraví před nepřiměřenými účinky hluku a vibrací, v platném znění, </w:t>
      </w:r>
    </w:p>
    <w:p>
      <w:pPr>
        <w:pStyle w:val="Normal"/>
        <w:rPr/>
      </w:pPr>
      <w:r>
        <w:rPr/>
        <w:t xml:space="preserve">Konání veřejných hudebních produkcí je povoleno do 22.00 hod., výjimky povoluje obecní úř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eškeré hudební produkce konané po 22.00 hod. budou pořadatelem osobně ohlašovány </w:t>
      </w:r>
    </w:p>
    <w:p>
      <w:pPr>
        <w:pStyle w:val="Normal"/>
        <w:rPr/>
      </w:pPr>
      <w:r>
        <w:rPr/>
        <w:t xml:space="preserve">na obecním úřadě minimálně 1 týden před uskutečněním prod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vozovatelé pohostinství, restauračních, kavárenských a jiných obdobných zařízení </w:t>
      </w:r>
    </w:p>
    <w:p>
      <w:pPr>
        <w:pStyle w:val="Normal"/>
        <w:rPr/>
      </w:pPr>
      <w:r>
        <w:rPr/>
        <w:t xml:space="preserve">odpovídají za to, že jejich provozovny nebudou narušovat hygienu okolí a noční klid v době od 22.00 do 06.00 hod., provozování venkovních posezení se omezuje na dobu po 22.00 ho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5 - Závěrečné ustanovení a sank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Dodržování ustanovení této vyhlášky kontrolují zaměstnanci obecního úřadu Dolní Tošanovice osoby pověřeném obecním úřa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rušení této vyhlášky fyzickými osobami může jako přestupek v blokovém řízení projednávat příslušný správní orgán v rozsahu platného zákona č.200/1990 Sb., o přestupcích </w:t>
      </w:r>
    </w:p>
    <w:p>
      <w:pPr>
        <w:pStyle w:val="Normal"/>
        <w:rPr/>
      </w:pPr>
      <w:r>
        <w:rPr/>
        <w:t xml:space="preserve">nebo bude příslušným správním orgánem postihováno jako přestupek proti příslušným ustanovením zák. č. 200/1990 Sb. o přestupcích v platném znění, nebude-li se jednat o trestný čin dle trestní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rávnickým osobám a podnikatelům, kteří při provozování své podnikatelské činnosti poruší opakovaně nebo závažným způsobem tuto vyhlášku, může obec uložit pokutu dle § 50 </w:t>
      </w:r>
    </w:p>
    <w:p>
      <w:pPr>
        <w:pStyle w:val="Normal"/>
        <w:rPr/>
      </w:pPr>
      <w:r>
        <w:rPr/>
        <w:t xml:space="preserve">zák. č. 367/1990 Sb., o obcích v platném znění až do výše 100.000,- Kč, nebude-li se jednat </w:t>
      </w:r>
    </w:p>
    <w:p>
      <w:pPr>
        <w:pStyle w:val="Normal"/>
        <w:rPr/>
      </w:pPr>
      <w:r>
        <w:rPr/>
        <w:t xml:space="preserve">o trestný čin dle trestního zákon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6 - Účinno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ato vyhláška nabývá účinnosti dnem 30. 7.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rantišek K u b a t k a                                              Ivo  S t ř í ž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tarosta obce                                                  zástupce staro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Obecně závazná vyhláška o místních poplat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45:00Z</dcterms:created>
  <dc:creator>Obecní úřad Dolní Tošanovice</dc:creator>
  <dc:description/>
  <dc:language>en-US</dc:language>
  <cp:lastModifiedBy>Obecní úřad Dolní Tošanovice</cp:lastModifiedBy>
  <dcterms:modified xsi:type="dcterms:W3CDTF">2003-08-25T10:25:00Z</dcterms:modified>
  <cp:revision>1</cp:revision>
  <dc:subject/>
  <dc:title>Obecně závazná vyhláška č</dc:title>
</cp:coreProperties>
</file>