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/>
      </w:pPr>
      <w:r>
        <w:rPr/>
        <w:t>Obec Dolní Tošanovi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becně závazná vyhláška č.  4/2007,</w:t>
      </w:r>
    </w:p>
    <w:p>
      <w:pPr>
        <w:pStyle w:val="TextBody"/>
        <w:rPr/>
      </w:pPr>
      <w:r>
        <w:rPr/>
        <w:t>kterou se mění a doplňuje vyhláška č. 2/2007, o pravidlech pro pohyb psů na veřejném prostranství a vymezení prostorů pro volné pobíhání psů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astupitelstvo obce Dolní Tošanovice se na svém zasedání dne 14. 6. 2007 usnesení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 4 usneslo vydat na základě § 24 odst. 2 zákona č. 246/1992 Sb., na ochranu zvířat proti týrání, ve znění pozdějších předpisů a v souladu s § 10 zákona č. 128/2000 Sb., ve znění zákona č. 313/2002 Sb., a § 84 odst. 2 písm. h) zákona č. 128/2000 Sb., o obcích (obecní zřízení), tuto obecně závaznou vyhlášk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.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ně závazná vyhláška č.4/2007, o pravidlech pro pohyb psů na veřejném prostranství a vymezení prostorů pro volné pobíhání psů, se mění a doplňuje tak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Čl 3 bod 1) se v textu zrušuje  „a ani jinak neohrožoval nebo neobtěžoval občany“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Čl 3 bod  2) se v textu zrušuje  „potvrzující přihlášení psa do evidence“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Čl. 3 bod 3) se zrušu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Tato obecně závazná vyhláška nabývá účinnosti dnem 29. 6. 200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</w:rPr>
        <w:t>.                        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Ivo Stříž                                                              Mgr. Naděžda Honzáková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místostarosta                                                                    starostka ob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věšeno na úřední desce d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jmuto z úřední desky dne:</w:t>
      </w:r>
    </w:p>
    <w:p>
      <w:pPr>
        <w:pStyle w:val="Normal"/>
        <w:rPr>
          <w:rFonts w:ascii="TimesNewRomanPSMT;Times New Roman" w:hAnsi="TimesNewRomanPSMT;Times New Roman" w:cs="Arial Unicode MS"/>
          <w:sz w:val="16"/>
          <w:szCs w:val="18"/>
        </w:rPr>
      </w:pPr>
      <w:r>
        <w:rPr>
          <w:rFonts w:cs="Arial Unicode MS" w:ascii="TimesNewRomanPSMT;Times New Roman" w:hAnsi="TimesNewRomanPSMT;Times New Roman"/>
          <w:sz w:val="16"/>
          <w:szCs w:val="18"/>
        </w:rPr>
      </w:r>
    </w:p>
    <w:p>
      <w:pPr>
        <w:pStyle w:val="Normal"/>
        <w:rPr>
          <w:rFonts w:cs="Arial Unicode MS"/>
          <w:sz w:val="16"/>
          <w:szCs w:val="18"/>
        </w:rPr>
      </w:pPr>
      <w:r>
        <w:rPr>
          <w:rFonts w:cs="Arial Unicode MS"/>
          <w:sz w:val="16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1:00Z</dcterms:created>
  <dc:creator>Obecní ůřad</dc:creator>
  <dc:description/>
  <dc:language>en-US</dc:language>
  <cp:lastModifiedBy>Obecní ůřad</cp:lastModifiedBy>
  <dcterms:modified xsi:type="dcterms:W3CDTF">2007-06-13T09:19:00Z</dcterms:modified>
  <cp:revision>5</cp:revision>
  <dc:subject/>
  <dc:title/>
</cp:coreProperties>
</file>