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  <w:t>U s n e s e n í   z  12. zasedání zastupitelstva ob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  <w:t>Dolní Tošanovice ze dne 29. 5.  2008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40"/>
          <w:u w:val="single"/>
        </w:rPr>
      </w:pPr>
      <w:r>
        <w:rPr>
          <w:rFonts w:cs="Arial" w:ascii="Book Antiqua" w:hAnsi="Book Antiqua"/>
          <w:b/>
          <w:bCs/>
          <w:sz w:val="22"/>
          <w:szCs w:val="40"/>
          <w:u w:val="single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Návrhová komise:  Š. Stasicová, M. Gongolová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  <w:t>Čl. I.) Zastupitelstvo obce  s c h v a l u j e 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) Kontrolu usnesení z minulého zasedání zastupitelstva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) Zprávy o činnostech kontrolního a finančního výboru za 1 Q 2008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) Složení výběrové komise pro výběr dodavatelské firmy: pan Staroba, pan Stříž, paní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tasicová, pan Damek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) Fin. příspěvky z rozpočtu obce ZŠ Dolní Tošanovice: - na atletický trojboj 4.000,- Kč ,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- na plavání 4.500,- Kč, - na dětské radovánky á 1.000,- Kč pro SRPŠ při ZŠ/MŠ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) Rozpočet Základní školy na 2. pololetí roku 2008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) Pokračující spolupráci s Magistrátem města F-M v přestupkové agendě pro uzavření </w:t>
      </w:r>
    </w:p>
    <w:p>
      <w:pPr>
        <w:pStyle w:val="Normal"/>
        <w:ind w:right="7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nové veřejnoprávní  smlouvy</w:t>
      </w:r>
    </w:p>
    <w:p>
      <w:pPr>
        <w:pStyle w:val="Zkladntext3"/>
        <w:suppressAutoHyphens w:val="false"/>
        <w:rPr>
          <w:lang w:eastAsia="cs-CZ"/>
        </w:rPr>
      </w:pPr>
      <w:r>
        <w:rPr>
          <w:lang w:eastAsia="cs-CZ"/>
        </w:rPr>
        <w:t>7.) Zasypání děr na MK v lokalitě u pana Kavalka, pana Galetky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) Nevydání Obecně závazné vyhlášky obce k úpravě koeficientu daně z nemovitosti podle   </w:t>
      </w:r>
    </w:p>
    <w:p>
      <w:pPr>
        <w:pStyle w:val="Normal"/>
        <w:ind w:right="7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zákona č. 338/1992 Sb.,. o dani z nemovitosti, ve znění pozdějších předpisů, provedené  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zákonem č. 261/2007 Sb., o stabilizaci veřejných rozpočtů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9.) F</w:t>
      </w:r>
      <w:r>
        <w:rPr>
          <w:rFonts w:cs="Book Antiqua" w:ascii="Book Antiqua" w:hAnsi="Book Antiqua"/>
        </w:rPr>
        <w:t xml:space="preserve">inanční dar na projekt „OBČAN“ ZŠ Hnojník ve výši 500,- Kč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 xml:space="preserve">10.) Žádost o fin. příspěvek SDH D.Tošanovice na pohárovou soutěž ve výši 3.000,- Kč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  <w:t>Čl. II.) Zastupitelstvo obce   b e r e   n a   v ě d o m í  :</w:t>
      </w:r>
    </w:p>
    <w:p>
      <w:pPr>
        <w:pStyle w:val="Heading8"/>
        <w:ind w:right="70" w:hanging="0"/>
        <w:jc w:val="center"/>
        <w:rPr>
          <w:rFonts w:ascii="Book Antiqua" w:hAnsi="Book Antiqua" w:cs="Tahoma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Tahoma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) Zprávy o činnostech kontrolního a finančního výboru za 1 Q 2008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) Účel použití schválených finančních prostředků ze Státního fondu životního prostředí </w:t>
      </w:r>
    </w:p>
    <w:p>
      <w:pPr>
        <w:pStyle w:val="Normal"/>
        <w:ind w:right="70" w:hanging="0"/>
        <w:rPr/>
      </w:pPr>
      <w:r>
        <w:rPr>
          <w:rFonts w:cs="Book Antiqua" w:ascii="Book Antiqua" w:hAnsi="Book Antiqua"/>
        </w:rPr>
        <w:t xml:space="preserve">3.) Schválení dotace z Programu obnovy venkova projektu „Hasičské zbrojnice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Mikroregionu Povodí Stonávky“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) Návrh Dodatku ke smlouvě o dílo na nakládání s odpady na území obce Dolní  </w:t>
      </w:r>
    </w:p>
    <w:p>
      <w:pPr>
        <w:pStyle w:val="Normal"/>
        <w:ind w:left="360"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šanovice s firmou Nehlsen s r.o.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) Dopis z KÚ MSK Ostrava ve věci Vrácení í dokumentace „Optimalizace trati Ostrava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-Kunčice – Frýdek-Místek - Český  Těšín, včetně PEÚ a optimalizace žst.Český Těšín“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odle zákona posuzování vlivů na životní prostředí“ 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) Přípravné práce na změnu územního plánu obce Dolní Tošanovice č. 2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) Informace ke stavu místních komunikací a jejich řešení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) Zprávu České školní inspekce o provedené kontrole v Základní škole v Dolních 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Tošanovicích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) Výroční zprávu o činnosti společnosti STONAX o.p.s. v roce 2007 </w:t>
      </w:r>
    </w:p>
    <w:p>
      <w:pPr>
        <w:pStyle w:val="Normal"/>
        <w:ind w:right="70" w:hanging="0"/>
        <w:rPr/>
      </w:pPr>
      <w:r>
        <w:rPr>
          <w:rFonts w:cs="Book Antiqua" w:ascii="Book Antiqua" w:hAnsi="Book Antiqua"/>
        </w:rPr>
        <w:t xml:space="preserve">10.) Závěrečný účet Sdružení obcí Povodí Stonávky za rok 2007 bez výhrad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) Kalendář sportovních a kulturních akcí v naší obci pro letní sezónu  2008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) Zprávu o vyřešení občanských záležitosti _ žádosti (p.Platošová, p. Gančarčík)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) Dodatečné zlegalizování hlavního vodovodního řádu vedeného k parcele č.815/12 </w:t>
      </w:r>
    </w:p>
    <w:p>
      <w:pPr>
        <w:pStyle w:val="Normal"/>
        <w:ind w:right="7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k.ú. Dolní Tošanovice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.) Veřejnou vyhlášku Mag. F-M k vydávání lesních hospodářských osnov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) Stanovisko KÚ MSK k nadměrnému hluku na R/48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6.) Zkušební projekt pana Staroby ve věci uspokojení žádosti manželů Diasových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a požadavek posílení veřejného osvětlení formou umístění fotovoltaického svítidla </w:t>
      </w:r>
    </w:p>
    <w:p>
      <w:pPr>
        <w:pStyle w:val="Normal"/>
        <w:ind w:left="840"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  <w:t>Čl. III.) Zastupitelstvo obce  z a m í t á  :</w:t>
      </w:r>
    </w:p>
    <w:p>
      <w:pPr>
        <w:pStyle w:val="Normal"/>
        <w:ind w:right="7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) F</w:t>
      </w:r>
      <w:r>
        <w:rPr>
          <w:rFonts w:cs="Book Antiqua" w:ascii="Book Antiqua" w:hAnsi="Book Antiqua"/>
        </w:rPr>
        <w:t xml:space="preserve">inanční příspěvek na dofinancování projektu „Ocalmy od zapomnienia“ </w:t>
      </w:r>
    </w:p>
    <w:p>
      <w:pPr>
        <w:pStyle w:val="Normal"/>
        <w:ind w:right="70" w:hanging="0"/>
        <w:rPr/>
      </w:pPr>
      <w:r>
        <w:rPr>
          <w:rFonts w:cs="Book Antiqua" w:ascii="Book Antiqua" w:hAnsi="Book Antiqua"/>
        </w:rPr>
        <w:t xml:space="preserve">2.) Řešení žádostí pana Klody a  pana Studeného ve věci příjezdové komunikace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o soukromém pozemku k jejich rodinným domům č.p.28 a č.p.78</w:t>
      </w:r>
    </w:p>
    <w:p>
      <w:pPr>
        <w:pStyle w:val="Normal"/>
        <w:ind w:left="360"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  <w:t>Čl. IV.) Zastupitelstvo obce  u k l á d á 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Starostce obce:</w:t>
      </w:r>
    </w:p>
    <w:p>
      <w:pPr>
        <w:pStyle w:val="Normal"/>
        <w:ind w:right="7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) Oslovit firmu, kterou vybere výběrová komise  pro provedení akce z Programu   </w:t>
      </w:r>
    </w:p>
    <w:p>
      <w:pPr>
        <w:pStyle w:val="Normal"/>
        <w:ind w:left="360" w:right="70" w:hanging="0"/>
        <w:rPr/>
      </w:pPr>
      <w:r>
        <w:rPr>
          <w:rFonts w:cs="Book Antiqua" w:ascii="Book Antiqua" w:hAnsi="Book Antiqua"/>
        </w:rPr>
        <w:t>obnovy venkova projektu „Hasičské zbrojnice Mikroregionu Povodí Stonávky“</w:t>
      </w:r>
    </w:p>
    <w:p>
      <w:pPr>
        <w:pStyle w:val="Normal"/>
        <w:ind w:left="360"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věci kontaktu na STONAX, který celý grant řídí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) Jednat s obcí Horní Domaslavice o opravě místní komunikace, která tvoří hranici  </w:t>
      </w:r>
    </w:p>
    <w:p>
      <w:pPr>
        <w:pStyle w:val="Normal"/>
        <w:ind w:left="360"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lních Tošanovic a Horních Domaslavic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) Vyrozumět jednotlivé organizace, kterým byl schválen finanční příspěvek a zajistit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odpis smluv o poskytnutí těchto příspěvků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) Vyrozumět ředitelku ZŠ) o výši schváleného rozpočtu organizace na 2. pololetí roku 2008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) Vyrozumět Magistrát města F-M ve věci pokračování spolupráce v přestupkové agendě 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) Vyrozumět Finanční úřad F-M ve věci nevydání Obecně závazné vyhlášky obce k úpravě </w:t>
      </w:r>
    </w:p>
    <w:p>
      <w:pPr>
        <w:pStyle w:val="Normal"/>
        <w:ind w:right="70" w:hanging="0"/>
        <w:rPr>
          <w:rFonts w:ascii="Book Antiqua" w:hAnsi="Book Antiqua" w:cs="Arial"/>
          <w:sz w:val="22"/>
          <w:szCs w:val="20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koeficientu daně z nemovitosti v obci Dolní Tošanovice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7.) Vyrozumět pana Klodu a pana Studeného o jiných možnostech řešení příjezdové komunikace </w:t>
      </w:r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0"/>
          <w:u w:val="single"/>
        </w:rPr>
      </w:pPr>
      <w:r>
        <w:rPr>
          <w:rFonts w:cs="Arial" w:ascii="Book Antiqua" w:hAnsi="Book Antiqua"/>
          <w:sz w:val="22"/>
          <w:szCs w:val="20"/>
          <w:u w:val="single"/>
        </w:rPr>
        <w:t xml:space="preserve">Panu  Škutovi: </w:t>
      </w:r>
    </w:p>
    <w:p>
      <w:pPr>
        <w:pStyle w:val="Heading6"/>
        <w:rPr>
          <w:rFonts w:ascii="Book Antiqua" w:hAnsi="Book Antiqua"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) Zajistit 140 ks párků na 4.6.2008 na „Atletický trojboj“</w:t>
      </w:r>
    </w:p>
    <w:p>
      <w:pPr>
        <w:pStyle w:val="Normal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…………………</w:t>
      </w:r>
      <w:r>
        <w:rPr>
          <w:rFonts w:cs="Book Antiqua" w:ascii="Book Antiqua" w:hAnsi="Book Antiqua"/>
          <w:sz w:val="22"/>
        </w:rPr>
        <w:t>.........................…...                                  …….....……………………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Mgr. Naděžda   H o n z á k o v á                                                Ivo   S t ř í ž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</w:t>
      </w:r>
      <w:r>
        <w:rPr>
          <w:rFonts w:cs="Book Antiqua" w:ascii="Book Antiqua" w:hAnsi="Book Antiqua"/>
          <w:sz w:val="22"/>
        </w:rPr>
        <w:t xml:space="preserve">starostka obce                                                          m í s t o s t a r o s t 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Book Antiqua" w:hAnsi="Book Antiqua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70" w:hanging="0"/>
      <w:outlineLvl w:val="7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ind w:right="70" w:hanging="0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1:00Z</dcterms:created>
  <dc:creator>Obecní ůřad</dc:creator>
  <dc:description/>
  <dc:language>en-US</dc:language>
  <cp:lastModifiedBy>Obecní ůřad</cp:lastModifiedBy>
  <cp:lastPrinted>2008-06-02T10:59:00Z</cp:lastPrinted>
  <dcterms:modified xsi:type="dcterms:W3CDTF">2008-06-05T10:14:00Z</dcterms:modified>
  <cp:revision>2</cp:revision>
  <dc:subject/>
  <dc:title>U s n e s e n í   z  12</dc:title>
</cp:coreProperties>
</file>