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Obecně závazná vyhláška č. 8/´99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o chovu zvířat na území obce Dolní Tošanovice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Obecní zastupitelstvo Obce Dolní Tošanovice schválilo na svém zasedání dne 15. 7. 1999 v souladu se zákonem č. 246/1993 Sb. (úplné znění zák.č. 167/1993 Sb.) a ve znění zákona č. </w:t>
      </w:r>
    </w:p>
    <w:p>
      <w:pPr>
        <w:pStyle w:val="Normal"/>
        <w:rPr/>
      </w:pPr>
      <w:r>
        <w:rPr/>
        <w:t xml:space="preserve">193/1994 Sb. a dále v souladu s vyhláškou FMZVž č.117/1987 Sb., o péči a zdraví zvířat, "obecně závaznou vyhlášku o chovu zvířat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Vyhláškou se stanovují zásady držení a chovu drobných, hospodářských, nebezpečných </w:t>
      </w:r>
    </w:p>
    <w:p>
      <w:pPr>
        <w:pStyle w:val="Normal"/>
        <w:rPr/>
      </w:pPr>
      <w:r>
        <w:rPr/>
        <w:t xml:space="preserve">a ostatních zvířat, zabezpečující ochranu osob a jejich zdraví a majetku, jakož i nerušené užívání bytů a veřejných prosto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. 1 - Kategorie zvíř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 účely této vyhlášky se rozum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robnými zvířaty psi, kočky, drobní hlodavci, morčata, terarijní zvířata a terarijní hmyz, ptáci a kožešinová zvířata, která nespadají do kategorie hospodářských, nebezpečných </w:t>
      </w:r>
    </w:p>
    <w:p>
      <w:pPr>
        <w:pStyle w:val="Normal"/>
        <w:rPr/>
      </w:pPr>
      <w:r>
        <w:rPr/>
        <w:t xml:space="preserve">a ostatních zvíř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Hospodářskými zvířaty užitková zvířata,  chovaná pro výrobu  zemědělských živočišných </w:t>
      </w:r>
    </w:p>
    <w:p>
      <w:pPr>
        <w:pStyle w:val="Normal"/>
        <w:rPr/>
      </w:pPr>
      <w:r>
        <w:rPr/>
        <w:t xml:space="preserve">produktů a jiné užití v zemědělství (skot, koně, ovce, kozy, vepři, drůbež, včely apo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ebezpečnými zvířaty zvířata, která mohou svými přirozenými vlastnostmi (fyzická síla, útočnost, jedovatost apod.) ohrozit zdraví, či život člověka nebo způsobit materiální šk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statními zvířaty volně nebo divoce žijící zvířata, chovaná v zajetí, která nespadají do výše uvedených kategorií zvířa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. 2 - Působno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Tato vyhláška upravuje práva a povinnosti chovatelů drobných, hospodářských, nebezpečných a ostatních zvířat (dále jen zvířata) na území obce Dolní Tošanovic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. 3 - Obecné zásady chovu zvíř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Chovatel může držet pouze takový počet zvířat, jemuž je schopen zajistit všechny nutné podmínky chovu, tj. optimální podmínky pro ošetřování, výživu, plemenitbu, čistotu, pohyb, </w:t>
      </w:r>
    </w:p>
    <w:p>
      <w:pPr>
        <w:pStyle w:val="Normal"/>
        <w:rPr/>
      </w:pPr>
      <w:r>
        <w:rPr/>
        <w:t xml:space="preserve">zajisti dobrý zdravotní stav zvířat, předcházet vzniku hromadných onemocnění a nákaz a jejich následné řeš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Chovatel nesmí zvířata týr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Chov zvířat lze provozovat pouze za předpokladu, že nezpůsobují zdravotní a hygienické závady, neohrozí bezpečnost a hygienu bydlení občanů a neruší zastavěné okolí nadměrným hlukem, zápachem nebo doprovodným hmyz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Chovatelská zařízení mus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dpovídat chovnému druhu zvířat a požadavkům stanovením zákony, vyhláškami </w:t>
      </w:r>
    </w:p>
    <w:p>
      <w:pPr>
        <w:pStyle w:val="Normal"/>
        <w:rPr/>
      </w:pPr>
      <w:r>
        <w:rPr/>
        <w:t xml:space="preserve">a předpisy vydanými k jeho proved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být vodohospodářsky zajištěna a splňovat podmínky hygienických, stavebních </w:t>
      </w:r>
    </w:p>
    <w:p>
      <w:pPr>
        <w:pStyle w:val="Normal"/>
        <w:rPr/>
      </w:pPr>
      <w:r>
        <w:rPr/>
        <w:t xml:space="preserve">předpisů, v současné podob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Hnůj a pevné odpady musí být ukládány na hnojiště, tekuté odpady v jímkách, které musí být zakryty a pravidelně vybírány. Tato zařízení musí být vodohospodářsky zajištěna a umístěna tak, aby byly zachovány alespoň minimální předepsané odstupy od vodních zdrojů </w:t>
      </w:r>
    </w:p>
    <w:p>
      <w:pPr>
        <w:pStyle w:val="Normal"/>
        <w:rPr/>
      </w:pPr>
      <w:r>
        <w:rPr/>
        <w:t xml:space="preserve">a hranic sousedních pozemků a hlavně obytných budov. Povolování, výstavba a provozování </w:t>
      </w:r>
    </w:p>
    <w:p>
      <w:pPr>
        <w:pStyle w:val="Normal"/>
        <w:rPr/>
      </w:pPr>
      <w:r>
        <w:rPr/>
        <w:t xml:space="preserve">chovatelských zařízení se řídí platnými předpisy a zákony hygienickými, stavebními a obecně závaznými předpisy o odpad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Chov veškerých zvířat není povolen v objektech, v nichž jsou společná zařízení pro děti, </w:t>
      </w:r>
    </w:p>
    <w:p>
      <w:pPr>
        <w:pStyle w:val="Normal"/>
        <w:rPr/>
      </w:pPr>
      <w:r>
        <w:rPr/>
        <w:t xml:space="preserve">v závodech veřejného stravování, závodech potravinářské výroby, v obchodech s potravinami, </w:t>
      </w:r>
    </w:p>
    <w:p>
      <w:pPr>
        <w:pStyle w:val="Normal"/>
        <w:rPr/>
      </w:pPr>
      <w:r>
        <w:rPr/>
        <w:t xml:space="preserve">zdravotnických zařízeních, budovách sloužících ke společnému a veřejnému ubytování a provozovnách, poskytujících osobní služby. Zákaz se též vztahuje na prostory, byty, dvory </w:t>
      </w:r>
    </w:p>
    <w:p>
      <w:pPr>
        <w:pStyle w:val="Normal"/>
        <w:rPr/>
      </w:pPr>
      <w:r>
        <w:rPr/>
        <w:t xml:space="preserve">a zahrady přilehlé, nemající zvláštní vc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Je zakázáno volné pobíhání zvířat s výjimkou cvičiště psů, oplocených, pozemků </w:t>
      </w:r>
    </w:p>
    <w:p>
      <w:pPr>
        <w:pStyle w:val="Normal"/>
        <w:rPr/>
      </w:pPr>
      <w:r>
        <w:rPr/>
        <w:t xml:space="preserve">a skutečností uvedených ve vyhlášce silničního provozu FMV čís. 99/1989. Zvlášť přísně </w:t>
      </w:r>
    </w:p>
    <w:p>
      <w:pPr>
        <w:pStyle w:val="Normal"/>
        <w:rPr/>
      </w:pPr>
      <w:r>
        <w:rPr/>
        <w:t xml:space="preserve">je zakázáno vypuštění psů, koček, případně jiných zvířat na hřiště, sportoviště a dětská za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Chov kožešinových zvířat je povolen pouze mimo souvislou zástavbu obce vícepodlažními </w:t>
      </w:r>
    </w:p>
    <w:p>
      <w:pPr>
        <w:pStyle w:val="Normal"/>
        <w:rPr/>
      </w:pPr>
      <w:r>
        <w:rPr/>
        <w:t xml:space="preserve">bytovými domy a zástavbou občanského vybavení (ve smyslu ustanovení § 19 odst.1 a § 43 odst. 1 vyhlášky č.83/1976 Sb.) a to na pozemcích, které jsou v užívání chovatele a kde výměra pozemku umožňuje vhodné situování chovatelského zařízení, dodržení předepsaných </w:t>
      </w:r>
    </w:p>
    <w:p>
      <w:pPr>
        <w:pStyle w:val="Normal"/>
        <w:rPr/>
      </w:pPr>
      <w:r>
        <w:rPr/>
        <w:t xml:space="preserve">odstupů od hranic pozemků a sousedních nemovitostí a ostatní požadavky dané platnými předpisy stavebními, hygienickými a předpisy pro nakládání s odpady. Provoz chovatelského </w:t>
      </w:r>
    </w:p>
    <w:p>
      <w:pPr>
        <w:pStyle w:val="Normal"/>
        <w:rPr/>
      </w:pPr>
      <w:r>
        <w:rPr/>
        <w:t xml:space="preserve">zařízení nesmí obtěžovat pachy, nadměrným hlukem a nadměrným výskytem hmyzu přilehlého okol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Je zakázáno držet a chovat zvířata v obytných domech, v nichž jsou spolčena zařízení </w:t>
      </w:r>
    </w:p>
    <w:p>
      <w:pPr>
        <w:pStyle w:val="Normal"/>
        <w:rPr/>
      </w:pPr>
      <w:r>
        <w:rPr/>
        <w:t xml:space="preserve">pro děti - jesle, mateřské školy, školní družiny, jídelny. Taktéž zákaz platí pro budovy, </w:t>
      </w:r>
    </w:p>
    <w:p>
      <w:pPr>
        <w:pStyle w:val="Normal"/>
        <w:rPr/>
      </w:pPr>
      <w:r>
        <w:rPr/>
        <w:t xml:space="preserve">v nichž jsou provozy veřejného stravování, provozy potravinářské výroby, zdravotnická </w:t>
      </w:r>
    </w:p>
    <w:p>
      <w:pPr>
        <w:pStyle w:val="Normal"/>
        <w:rPr/>
      </w:pPr>
      <w:r>
        <w:rPr/>
        <w:t xml:space="preserve">zařízení, lékárny, veřejné a společné ubytovny a provozovny poskytující osobní službu </w:t>
      </w:r>
    </w:p>
    <w:p>
      <w:pPr>
        <w:pStyle w:val="Normal"/>
        <w:rPr/>
      </w:pPr>
      <w:r>
        <w:rPr/>
        <w:t xml:space="preserve">(holičství a kadeřnictví aj.) Výjimku tvoří zvlášť vycvičení psi pro doprovod slepých os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V obytných domech není dovoleno chovat psy, kočky a jiná zvířata na balkónech, </w:t>
      </w:r>
    </w:p>
    <w:p>
      <w:pPr>
        <w:pStyle w:val="Normal"/>
        <w:rPr/>
      </w:pPr>
      <w:r>
        <w:rPr/>
        <w:t>půdách, ve sklepích, na chodbách, v prádelnách a ostatních společenských prostorech,</w:t>
      </w:r>
    </w:p>
    <w:p>
      <w:pPr>
        <w:pStyle w:val="Normal"/>
        <w:rPr/>
      </w:pPr>
      <w:r>
        <w:rPr/>
        <w:t xml:space="preserve">jako sušírny, kočárkárny, dílny, schodiště aj. Rovněž přivádění a volné pobíhaní zvířat </w:t>
      </w:r>
    </w:p>
    <w:p>
      <w:pPr>
        <w:pStyle w:val="Normal"/>
        <w:rPr/>
      </w:pPr>
      <w:r>
        <w:rPr/>
        <w:t xml:space="preserve">v těchto prostorech je nepřípust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Chovatelé psů a koček jsou povinn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řihlásit psa staršího 3 měsíců, taktéž každou změnu v držbě do 14-ti dnů obecnímu úřadu </w:t>
      </w:r>
    </w:p>
    <w:p>
      <w:pPr>
        <w:pStyle w:val="Normal"/>
        <w:rPr/>
      </w:pPr>
      <w:r>
        <w:rPr/>
        <w:t xml:space="preserve">v Dolních Tošanovi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ve stanovených termínech předvést psa k povinnému očkování proti vzteklině a dalším </w:t>
      </w:r>
    </w:p>
    <w:p>
      <w:pPr>
        <w:pStyle w:val="Normal"/>
        <w:rPr/>
      </w:pPr>
      <w:r>
        <w:rPr/>
        <w:t xml:space="preserve">nemocem. V případě pokousání občanů dát psa ihned vyšetřit veterinárnímu lékař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řídit se zákazem volného vypouštění psů do ulic a veřejných prostranství obce. Pohyb na ulicích a veřejných prostorech je povolen, pokud je pes opatřen evidenční známkou a náhubkem a je veden na vodí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neprodleně odstranit zvířetem způsobenou nečistotu v místech, kde znečištění může obtěžovat ostatní občany (např. chodníky, komunikace, ozdobné travnaté plochy apo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výrazně a viditelně označit objekty střežené p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zajistit chov psů tak, aby nezpůsobil zdravotní a hygienické závady a nerušili ostatní uživatele domu a okolí hlukem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. 4 - Odstraňování závadných stavů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Volně pobíhající psi a ostatní zvířata budou odchyceny a umístěna do útulku pro opuštěná zvířata. Vlastník odchyceného zvířete je povinen si zvíře vyzvednout dle informací na obecním úřadě v Dolních Tošanovicích do 10-ti dnů a uhradit náklady vzniklé obci odchytem </w:t>
      </w:r>
    </w:p>
    <w:p>
      <w:pPr>
        <w:pStyle w:val="Normal"/>
        <w:rPr/>
      </w:pPr>
      <w:r>
        <w:rPr/>
        <w:t xml:space="preserve">umístění zvířete do útul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V případě, že zvíře nebude z útulku vlastníkem do 10-ti dnů vyzvednuto, bude nabídnuto </w:t>
      </w:r>
    </w:p>
    <w:p>
      <w:pPr>
        <w:pStyle w:val="Normal"/>
        <w:rPr/>
      </w:pPr>
      <w:r>
        <w:rPr/>
        <w:t xml:space="preserve">jiným zájemcům o jeho ch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V případě zákonem stanovených důvodů (slabost, nevyléčitelná nemoc, těžké poranění, </w:t>
      </w:r>
    </w:p>
    <w:p>
      <w:pPr>
        <w:pStyle w:val="Normal"/>
        <w:rPr/>
      </w:pPr>
      <w:r>
        <w:rPr/>
        <w:t xml:space="preserve">genetická nebo vrozená vada, celková vyčerpanost nebo stáří, neboje-li další přežívání </w:t>
      </w:r>
    </w:p>
    <w:p>
      <w:pPr>
        <w:pStyle w:val="Normal"/>
        <w:rPr/>
      </w:pPr>
      <w:r>
        <w:rPr/>
        <w:t xml:space="preserve">zvířete spojeno s jeho trvalým utrpením, nebo ohrožuje-li zvíře člověka) bude zvíře utrac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V případě, že se chov zvířat stane zdrojem závažných hygienických nebo zdravotních závad, chovatelem neodstraněných nebo opakovaných, obecní úřad Dolní Tošanovice  svým rozhodnutím chov omezí nebo zaká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alezne-li kdokoliv uhynulé zvíře, je povinen toto oznámit obecnímu úřadu v Dolních Tošanovicích, které zajistí předání zvířete k dalšímu vyšetření a řízení. Je zakázáno dotýkat </w:t>
      </w:r>
    </w:p>
    <w:p>
      <w:pPr>
        <w:pStyle w:val="Normal"/>
        <w:rPr/>
      </w:pPr>
      <w:r>
        <w:rPr/>
        <w:t xml:space="preserve">se uhynulého zvířete nechráněnou částí těla neboť hrozí nebezpečí nákazy. Do doby odstranění zvířete povolanou osobou je nálezce povinen zvíře zabezpečit proti přístupu dět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. 5 - Ustanovení závěrečn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Chovatelé zvířat jsou povinni přizpůsobit chov podmínkám stanoveným vyhlášk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Chov nebezpečných druhů zvířat mimo státem registrované zoologické zahrady podléhá </w:t>
      </w:r>
    </w:p>
    <w:p>
      <w:pPr>
        <w:pStyle w:val="Normal"/>
        <w:rPr/>
      </w:pPr>
      <w:r>
        <w:rPr/>
        <w:t xml:space="preserve">schválení místě příslušné okresní veterinární sprá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Porušení povinnosti stanovených touto vyhláškou bude posuzováno jako přestupek podle ustanovení zákonů č.200/1990 Sb., a č. 124/1993 Sb. (zákon ČNR o přestupcích) a zákon </w:t>
      </w:r>
    </w:p>
    <w:p>
      <w:pPr>
        <w:pStyle w:val="Normal"/>
        <w:rPr/>
      </w:pPr>
      <w:r>
        <w:rPr/>
        <w:t xml:space="preserve">č. 200/1993 Sb., kterým se doplňuje trestní zákon a zákon ČNR o přestupcí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. 6 - Účinno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Tato vyhláška nabývá účinnosti dnem vyhláš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Vyhláška o chovu drobných zvířat byla schválena zasedáním zastupitelstva obce v Dolních Tošanovicích dne 30. 7.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František K u b a t k a                                              Ivo  S t ř í ž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tarosta obce                                                  zástupce staros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visející předpis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zákon č.238/1991 Sb., o odpadech </w:t>
      </w:r>
    </w:p>
    <w:p>
      <w:pPr>
        <w:pStyle w:val="Normal"/>
        <w:rPr/>
      </w:pPr>
      <w:r>
        <w:rPr/>
        <w:t xml:space="preserve">- zákon č. 17/1991 Sb., o životním prostředí </w:t>
      </w:r>
    </w:p>
    <w:p>
      <w:pPr>
        <w:pStyle w:val="Normal"/>
        <w:rPr/>
      </w:pPr>
      <w:r>
        <w:rPr/>
        <w:t xml:space="preserve">- zákon č.246/1992 Sb., na ochranu zvířat proti týrání, ve znění zákonů č.162/1992 Sb., </w:t>
      </w:r>
    </w:p>
    <w:p>
      <w:pPr>
        <w:pStyle w:val="Normal"/>
        <w:rPr/>
      </w:pPr>
      <w:r>
        <w:rPr/>
        <w:t xml:space="preserve">   </w:t>
      </w:r>
      <w:r>
        <w:rPr/>
        <w:t>č. 167/1993 Sb. a č. 192/1994 Sb.</w:t>
      </w:r>
    </w:p>
    <w:p>
      <w:pPr>
        <w:pStyle w:val="Normal"/>
        <w:rPr/>
      </w:pPr>
      <w:r>
        <w:rPr/>
        <w:t xml:space="preserve">- zákon č.20/1996 Sb., o péči a zdraví lidu, ve znění pozdějších právních předpisů </w:t>
      </w:r>
    </w:p>
    <w:p>
      <w:pPr>
        <w:pStyle w:val="Normal"/>
        <w:rPr/>
      </w:pPr>
      <w:r>
        <w:rPr/>
        <w:t xml:space="preserve">- zákon č.50/1976 Sb., o územním plánování a stavebním řádu (stavební zákon) ve smyslu  </w:t>
      </w:r>
    </w:p>
    <w:p>
      <w:pPr>
        <w:pStyle w:val="Normal"/>
        <w:rPr/>
      </w:pPr>
      <w:r>
        <w:rPr/>
        <w:t xml:space="preserve">   </w:t>
      </w:r>
      <w:r>
        <w:rPr/>
        <w:t xml:space="preserve">zákonů č.513/1991 Sb. a 262/1992 Sb. </w:t>
      </w:r>
    </w:p>
    <w:p>
      <w:pPr>
        <w:pStyle w:val="Normal"/>
        <w:rPr/>
      </w:pPr>
      <w:r>
        <w:rPr/>
        <w:t>- vyhláška č.117/19787 Sb., o péči a zdraví zvířat</w:t>
      </w:r>
    </w:p>
    <w:p>
      <w:pPr>
        <w:pStyle w:val="Normal"/>
        <w:rPr/>
      </w:pPr>
      <w:r>
        <w:rPr/>
        <w:t xml:space="preserve">- vyhláška č.45/1996 Sb., o vytváření a ochraně zdravých životních podmínek </w:t>
      </w:r>
    </w:p>
    <w:p>
      <w:pPr>
        <w:pStyle w:val="Normal"/>
        <w:rPr/>
      </w:pPr>
      <w:r>
        <w:rPr/>
        <w:t>- vyhláška č. 83/1976 Sb. , o obecných technických požadavcích na výstavbu</w:t>
      </w:r>
    </w:p>
    <w:p>
      <w:pPr>
        <w:pStyle w:val="Normal"/>
        <w:rPr/>
      </w:pPr>
      <w:r>
        <w:rPr/>
        <w:t xml:space="preserve">   </w:t>
      </w:r>
      <w:r>
        <w:rPr/>
        <w:t xml:space="preserve">ve znění vyhlášky č.45/1979 Sb. a č. 376/199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1:08:00Z</dcterms:created>
  <dc:creator>Obecní úřad Dolní Tošanovice</dc:creator>
  <dc:description/>
  <dc:language>en-US</dc:language>
  <cp:lastModifiedBy>Obecní úřad Dolní Tošanovice</cp:lastModifiedBy>
  <dcterms:modified xsi:type="dcterms:W3CDTF">2003-08-28T06:08:00Z</dcterms:modified>
  <cp:revision>3</cp:revision>
  <dc:subject/>
  <dc:title>Obecně závazná vyhláška č</dc:title>
</cp:coreProperties>
</file>