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 7. zasedání zastupitelstva obce v Dolních Tošanovicích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konaného dne 25. 10.  2007</w:t>
      </w:r>
    </w:p>
    <w:p>
      <w:pPr>
        <w:pStyle w:val="List"/>
        <w:spacing w:before="0" w:after="0"/>
        <w:rPr>
          <w:rFonts w:ascii="Garamond" w:hAnsi="Garamond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Garamond" w:hAnsi="Garamond"/>
          <w:b/>
          <w:bCs/>
          <w:i/>
          <w:iCs/>
          <w:sz w:val="30"/>
          <w:szCs w:val="30"/>
          <w:u w:val="single"/>
        </w:rPr>
      </w:r>
    </w:p>
    <w:p>
      <w:pPr>
        <w:pStyle w:val="List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řítomni členové ZO: Mgr. Honzáková, Ing. Miturová, P. Blabla,  I.Stříž,  P. Damek,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Arial" w:ascii="Garamond" w:hAnsi="Garamond"/>
        </w:rPr>
        <w:t>M. Gongolová, Š. Stasicová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Omluveni:                   A. Škut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osté:                          J. Javorský s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ab/>
        <w:t xml:space="preserve"> Starostka zahájila v 18.00 hod. zasedání zastupitelstva obce, přivítala přítomné členy zastupitelstva obce a přistoupila k volbě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Návrhová komise:  ing. Miturová, Š. Stasicová</w:t>
      </w:r>
    </w:p>
    <w:p>
      <w:pPr>
        <w:pStyle w:val="Normal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</w:rPr>
        <w:t>Ověřovatelé zápisu: P. Damek, P. Staroba</w:t>
      </w:r>
    </w:p>
    <w:p>
      <w:pPr>
        <w:pStyle w:val="Normal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Hlasování: všech 8 přítomných pro</w:t>
      </w:r>
    </w:p>
    <w:p>
      <w:pPr>
        <w:pStyle w:val="Normal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Starostka přednesla  návrh  </w:t>
      </w:r>
      <w:r>
        <w:rPr>
          <w:rFonts w:cs="Arial" w:ascii="Garamond" w:hAnsi="Garamond"/>
          <w:u w:val="single"/>
        </w:rPr>
        <w:t xml:space="preserve">P r o g r a m u  dnešního  jednání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Úvo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Volba ověřovatelů zápisu a návrhové komis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Kontrola zápisu z minulého zasedání </w:t>
      </w:r>
    </w:p>
    <w:p>
      <w:pPr>
        <w:pStyle w:val="Normal"/>
        <w:rPr/>
      </w:pPr>
      <w:r>
        <w:rPr>
          <w:rFonts w:cs="Garamond" w:ascii="Garamond" w:hAnsi="Garamond"/>
        </w:rPr>
        <w:t>4) Hodnotící zpráva Základní školy D. Tošanov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) Výroční zpráva ZŠ za školní rok 2006/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) Informace o vyhlášených dotacích – dotace na údržbu zele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) Zpráva finančního výbor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) Zpráva kontrolního výbor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) Stížnosti občanů na nadměrný hluk z R4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) Různé, pošta</w:t>
      </w:r>
    </w:p>
    <w:p>
      <w:pPr>
        <w:pStyle w:val="Normal"/>
        <w:rPr/>
      </w:pPr>
      <w:r>
        <w:rPr>
          <w:rFonts w:cs="Garamond" w:ascii="Garamond" w:hAnsi="Garamond"/>
        </w:rPr>
        <w:t>11) Diskuze</w:t>
      </w:r>
    </w:p>
    <w:p>
      <w:pPr>
        <w:pStyle w:val="Normal"/>
        <w:ind w:left="2832" w:firstLine="708"/>
        <w:jc w:val="center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</w:t>
      </w:r>
      <w:r>
        <w:rPr>
          <w:rFonts w:cs="Garamond" w:ascii="Garamond" w:hAnsi="Garamond"/>
          <w:i/>
          <w:iCs/>
        </w:rPr>
        <w:t>- s navrženým programem souhlasilo všech 8 členů pr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Ad 1) Úvod, Ad 2) Volba ověřovatelů zápisu a návrhové komise</w:t>
      </w:r>
      <w:r>
        <w:rPr>
          <w:rFonts w:cs="Garamond" w:ascii="Garamond" w:hAnsi="Garamond"/>
        </w:rPr>
        <w:t xml:space="preserve"> - splněno. 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Ad 3) Kontrola zápisu z minulého zasedání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Ivo Stříž  přečetl zápis a usnesení z minulého zasedání zastupitelstva obc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lní Tošanovic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ostarosta vyzval členy k připomínkám k tomuto zápisu. Ověřovatelé zápisu souhlasili se zněním zápisu, návrhová komise s vydaným usnesením.  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u w:val="none"/>
        </w:rPr>
      </w:pPr>
      <w:r>
        <w:rPr>
          <w:rFonts w:cs="Garamond" w:ascii="Garamond" w:hAnsi="Garamond"/>
          <w:b w:val="false"/>
          <w:bCs w:val="false"/>
          <w:u w:val="none"/>
        </w:rPr>
      </w:r>
    </w:p>
    <w:p>
      <w:pPr>
        <w:pStyle w:val="Heading2"/>
        <w:rPr/>
      </w:pPr>
      <w:r>
        <w:rPr/>
        <w:t>Ad 4) Hodnotící zpráva Základní školy Dolní Toš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Zastupitelé se seznámili s obsahem Zprávy a vzali ji na vědom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d 5) Výroční zpráva Základní školy Dolní Tošanovice za rok 2006/2007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stupitelé obce projednali Výroční zprávu Základní školy za školní rok 2006/2007 a vzali ji na vědomí.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ároveň byla projednána účetní závěrka Základní školy za 3. Q 2007, a rozpočtový výhled, z kterého je zřejmé, že je třeba do konce roku navýšit rozpočet Základní školy o cca 60.000,- Kč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Z: finanční výbor</w:t>
        <w:tab/>
        <w:tab/>
        <w:tab/>
        <w:t>T: do 7. 11. 2007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d 6) Informace – dotace na údržbu zeleně, rozestavěná budova na hřišti</w:t>
      </w:r>
    </w:p>
    <w:p>
      <w:pPr>
        <w:pStyle w:val="List"/>
        <w:spacing w:before="0" w:after="0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List"/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>Místostarosta seznámil zastupitele s provedenou kontrolou majetku v rozestavěné budově. V současné době se řeší havarijní stav budovy, je objednaný statik a hasiči. Zpracování projektu je zadáno ing. Zientkové a možnosti čerpání dotace zajistí ing. Onderek z MAS Pobeskydí, včetně výběrových řízení.</w:t>
      </w:r>
    </w:p>
    <w:p>
      <w:pPr>
        <w:pStyle w:val="List"/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 xml:space="preserve">Současně seznámil přítomné s možností získání dotace na pořízení na údržbu zeleně a pořízení techniky k této údržbě. </w:t>
      </w:r>
    </w:p>
    <w:p>
      <w:pPr>
        <w:pStyle w:val="List"/>
        <w:spacing w:before="0" w:after="0"/>
        <w:ind w:left="1080" w:hanging="0"/>
        <w:rPr>
          <w:rFonts w:cs="Times New Roman"/>
        </w:rPr>
      </w:pPr>
      <w:r>
        <w:rPr>
          <w:rFonts w:eastAsia="Garamond" w:cs="Garamond" w:ascii="Garamond" w:hAnsi="Garamond"/>
          <w:i/>
          <w:iCs/>
        </w:rPr>
        <w:t xml:space="preserve">           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Ad 7) Zpráva o činnosti finančního výbor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trola hospodaření Základní školy za uplynulé období, tj. do konce 3. Q 2007 – nebyly shledány nedostatky, ale finanční výbor navrhuje tato opatření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ěnu vnitřního platového předpisu ředitelky školy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nížení nákladů za zpracování účetnictví ZŠ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nížení poplatků za intern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 bodu č. 3 starostka odpověděla, že je již vyřešen, škola má uzavřenou smlouvu s novým poskytovatelem internetu. Bod č. 1 se bude řešit na příštím zasedání zastupitelstva, rovněž tak bod č. 2 – je nutné posouzení smlouvy o zpracování účetnictví, případně zjistit finanční požadavky jiných účetní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: finanční výbor</w:t>
        <w:tab/>
        <w:tab/>
        <w:tab/>
        <w:t>T: 22. 10. 2007</w:t>
      </w:r>
    </w:p>
    <w:p>
      <w:pPr>
        <w:pStyle w:val="Heading3"/>
        <w:rPr>
          <w:rFonts w:eastAsia="Garamond"/>
        </w:rPr>
      </w:pPr>
      <w:r>
        <w:rPr>
          <w:rFonts w:eastAsia="Garamond"/>
        </w:rPr>
        <w:t xml:space="preserve">                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Ad 8) Zpráva o činnosti kontrolního výbor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/>
        <w:t>Při kontrole plnění usnesení bylo zjištěno:</w:t>
      </w:r>
    </w:p>
    <w:p>
      <w:pPr>
        <w:pStyle w:val="Normal"/>
        <w:numPr>
          <w:ilvl w:val="0"/>
          <w:numId w:val="4"/>
        </w:numPr>
        <w:rPr/>
      </w:pPr>
      <w:r>
        <w:rPr/>
        <w:t>doposud nebyla zajištěna schůzka s investorem Průmyslové zóny Horní Tošanovice</w:t>
      </w:r>
    </w:p>
    <w:p>
      <w:pPr>
        <w:pStyle w:val="Normal"/>
        <w:numPr>
          <w:ilvl w:val="0"/>
          <w:numId w:val="4"/>
        </w:numPr>
        <w:rPr/>
      </w:pPr>
      <w:r>
        <w:rPr/>
        <w:t>nebyly opraveny chodníčky u Gongola, a částečně u Sojky – kaple</w:t>
      </w:r>
    </w:p>
    <w:p>
      <w:pPr>
        <w:pStyle w:val="Normal"/>
        <w:numPr>
          <w:ilvl w:val="0"/>
          <w:numId w:val="4"/>
        </w:numPr>
        <w:rPr/>
      </w:pPr>
      <w:r>
        <w:rPr/>
        <w:t>neodpracovaných 50 hodin – sportovci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9) Stížnosti občanů na hluk z R4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>Byly předneseny stále se opakující stížnosti občanů na hluk z R48. Místostarosta přečetl sdělení Krajské hygienické stanice, která v současné době řeší žádost ŘSD o výjimku, aby nemuseli instalovat protihlukové bariéry, ale ještě není vydáno rozhodnutí.</w:t>
      </w:r>
    </w:p>
    <w:p>
      <w:pPr>
        <w:pStyle w:val="Normal"/>
        <w:rPr/>
      </w:pPr>
      <w:r>
        <w:rPr/>
        <w:tab/>
        <w:t>Starostka informovala, že hluk kolem R48 se řeší i v rámci obcí Mikroregionů, a že tam je větší možnost něco prosadit. Osobně jednala s Tošnovským, který přislíbil pomoc.</w:t>
      </w:r>
    </w:p>
    <w:p>
      <w:pPr>
        <w:pStyle w:val="Normal"/>
        <w:rPr/>
      </w:pPr>
      <w:r>
        <w:rPr/>
        <w:tab/>
        <w:t>Místostarosta navrhl, aby v případě, že KHS vyhoví ŘSD a nebudou protihlukové bariéry instalovány, se toto bude řešit peticí občanů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</w:rPr>
      </w:pPr>
      <w:r>
        <w:rPr/>
        <w:t>Ad 10) Různé, poš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ace Policie ČR Hnojník – dopravní značky u p. Sitkové – zákaz vjezdu nesplňuje technické normy, je dána o 10 cm níž – bude opraveno</w:t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  <w:t>Z: starostka</w:t>
        <w:tab/>
        <w:tab/>
        <w:tab/>
        <w:t>T: ihn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ížnost p. Sitkové –  Tozos rozoral vyměřený pozemek p. Sitkové, je nutné vyřešit jeho obnovu a  zřídit příkop na odvodnění – odvodnění se týká i okolních rodinných domů na Poleninách, řešit ve spolupráci s obcí Horní Tošanovice (část pozemku zasahuje na katastr této obce)</w:t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  <w:t>Z: starostka</w:t>
        <w:tab/>
        <w:tab/>
        <w:tab/>
        <w:t>T: ihne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žádost TJ Zora Praha o příspěvek. Byl navržen finanční dar ve výši 500,- Kč</w:t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 pro    8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důvodnění SDH Dolní Tošanovice – navýšení rozpočtu na rok 2007. Je nutné svolat schůzku s výborem SDH a projednat návrh rozpočtu pro tuto složku na rok 2008</w:t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  <w:t>Z: starostka</w:t>
        <w:tab/>
        <w:tab/>
        <w:tab/>
        <w:t>T: do 22. 11. 2007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zemky, které byly skutečně vyměřeny (prodej Mgr. Klusovi) nesouhlasí s původní výměrou (digitalizace), proto je nutné uvést toto do souladu s účetní evidencí, týká se pozemku p.č. 1548 – 45m2 x 6,- Kč = 270,- Kč a p.č.  941/8 – 12 m2 x 3,- Kč= 36,- Kč, celkem tedy 57 m2 za 306,- Kč, o tuto částku bude snížena finanční hodnota pozemků a m2 obce Dolní Tošanovic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 pro    8</w:t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anční dar pro „Centrum sociální integrace“ ve výši 400,.- Kč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 pro    8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d 1. 11. 2007 bude zapojeno do „systému s nakládáním s odpady … obce Dolní Tošanovice “ i Centrum sociální integrace, z toho důvodu je třeba upravit i vyhlášku o místních poplatcích za odpady</w:t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: starostka </w:t>
        <w:tab/>
        <w:tab/>
        <w:tab/>
        <w:t>T: prosinec 2007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jednání veřejně přístupného knižního katalogu v knihovně – buď on-line, nebo pouze v knihovně, případně na internetu „v excelu“. Starostka nechala hlasovat o zřízení on-line knižního katalogu v místní knihovně Dolní Tošanovic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 proti   8</w:t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Ad 11) Diskuze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diskuzi vystoupil P. Blabla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do se účastnil územního řízení – výstavba rodinného domku p. Šprocha – nemá zřízený sjezd a ničí nově opravenou cestu. Vzhledem k tomu, že povolení sjezdu mu bylo vydáno je nutné zajistit nápravu přímo s p. Šprochem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Z: starostka</w:t>
        <w:tab/>
        <w:tab/>
        <w:tab/>
        <w:t>T: ihned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 pracovní schůzku dne 3. 10. 2007 vůbec neobdržel pozvánku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č je pan Budinský neustále zaměstnán na obci ? Starostka odpověděla, že mu pracovní smlouva o provedení práce končí dne 31. 10. 2007 a již mu nebude obnoven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kreslené a  výměřené pozemky u kupní smlouvy s Mgr. Klusem nesouhlasí se zakreslením schváleným ZO, kontrolní výbor toto prověří do příštího zasedání ZO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Z: kontrolní výbor</w:t>
        <w:tab/>
        <w:tab/>
        <w:tab/>
        <w:t>T: do 22. 11. 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le v diskuzi vystoupil P. Staroba: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da je již vybrána firma a podepsaná smlouva na odklízení sněhu – starostka odpověděla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že zatím není, zajistí cenové nabídky firem, na příštím zastupitelstvu předloží smlouvu ke schválení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 je řešeno vypuštění odpadních vod v Základní škole, když od nového roku vstupuje v platnost nový zákon. Starostka odpověděla, že jistí jak toto řeší v okolních školách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Z: starostka</w:t>
        <w:tab/>
        <w:tab/>
        <w:tab/>
        <w:t>T: 22. 11. 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psala dne 25. 10. 2007 Starobová Xen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sz w:val="22"/>
        </w:rPr>
        <w:t>Ověřovatelé zápisu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 xml:space="preserve">U s n e s e n í   ze 7. zasedání zastupitelstva obc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Dolní Tošanovice ze dne 25. 10.  2007</w:t>
      </w:r>
    </w:p>
    <w:p>
      <w:pPr>
        <w:pStyle w:val="Normal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Návrhová komise: ing. Miturová, Š. Stasicová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  <w:t>Čl. I.) zastupitelstvo obce  s c h v a l u j e :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ční dar pro nevidové TJ Zora Praha ve výši 500,- Kč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pravu pozemků v účetní evidenci dle skutečné výměry – viz. příloh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ční dar pro „Centrum sociální integrace“ ve výši 400,- Kč</w:t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List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  <w:t>Čl. II.) zastupitelstvo obce   n e s c h v a l u j e  :</w:t>
      </w:r>
    </w:p>
    <w:p>
      <w:pPr>
        <w:pStyle w:val="List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</w:r>
    </w:p>
    <w:p>
      <w:pPr>
        <w:pStyle w:val="List"/>
        <w:spacing w:before="0" w:after="0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řízení on-line knižního katalogu v místní knihovně Dolní Tošanovic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  <w:t>Čl. III.) zastupitelstvo obce   b e r e   n a   v ě d o m í  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roční zprávu Základní školy za školní rok 2005/2006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rávu o činnosti kontrolního výboru – viz.příloh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rávu o činnosti finančního výboru – viz.příloh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  <w:t>Čl. III.) zastupitelstvo obce   p o v ě ř u j e 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ční výbor zpracováním rozpočtového opatření č. 3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ční výbor zpracováním nového vnitřního platového předpisu ředitelky školy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ku obce k zajištění opravení dopravní značky u p. Sitkové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ku o předložení návrhu řešení ve věci obnovy rozoraného pozemku u p. Sitkové a možnosti zřízení odvodňovacího příkopu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ku obce k projednání návrhu rozpočtu pro SDH D. Tošanovice na rok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starostku obce k vypracování nové vyhlášky o místním poplatku za odpady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ku obce k zajištění zřízení sjezdu u p. Šproch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ní výbor prověřením výměry prodávaných obecních pozemků Mgr.Klusovi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ku obce k předložení smlouvy o odklízení sněhu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ku obce k předložení návrhu řešení vypouštění odpadních vod v Z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…...                        …….....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Mgr. Naděžda   H o n z á k o v á                                     Ivo   S t ř í ž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starostka obce                                                  m í s t  o s t a r o s t 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right"/>
      <w:outlineLvl w:val="4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  <w:szCs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51:00Z</dcterms:created>
  <dc:creator>Obecní úřad Dolní Tošanovice</dc:creator>
  <dc:description/>
  <dc:language>en-US</dc:language>
  <cp:lastModifiedBy>Obecní ůřad</cp:lastModifiedBy>
  <cp:lastPrinted>2007-11-26T08:16:00Z</cp:lastPrinted>
  <dcterms:modified xsi:type="dcterms:W3CDTF">2007-11-26T16:03:00Z</dcterms:modified>
  <cp:revision>11</cp:revision>
  <dc:subject/>
  <dc:title>Zápis ze zasedání zastupitelstva obce v Dolních Tošanovicích</dc:title>
</cp:coreProperties>
</file>