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 9. zasedání zastupitelstva obce v Dolních Tošanovicích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konaného dne 18. 12. 2007</w:t>
      </w:r>
    </w:p>
    <w:p>
      <w:pPr>
        <w:pStyle w:val="List"/>
        <w:spacing w:before="0" w:after="0"/>
        <w:rPr>
          <w:rFonts w:ascii="Garamond" w:hAnsi="Garamond" w:cs="Arial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Arial" w:ascii="Garamond" w:hAnsi="Garamond"/>
          <w:b/>
          <w:bCs/>
          <w:i/>
          <w:iCs/>
          <w:sz w:val="30"/>
          <w:szCs w:val="30"/>
          <w:u w:val="single"/>
        </w:rPr>
      </w:r>
    </w:p>
    <w:p>
      <w:pPr>
        <w:pStyle w:val="List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Přítomni členové ZO: Mgr. Honzáková, Ing. Miturová, P. Blabla,  I.Stříž,  P. Damek,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</w:t>
      </w:r>
      <w:r>
        <w:rPr>
          <w:rFonts w:cs="Arial" w:ascii="Garamond" w:hAnsi="Garamond"/>
        </w:rPr>
        <w:t>M. Gongolová, Š. Stasicová, A. Škuta, P. Staroba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Hosté:                          Ing. Martiňák, Mgr. MUDr. Dorda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Arial" w:ascii="Garamond" w:hAnsi="Garamond"/>
        </w:rPr>
        <w:tab/>
        <w:t xml:space="preserve"> Starostka zahájila v 17.00 hod. zasedání zastupitelstva obce, přivítala přítomné členy zastupitelstva obce a přistoupila k volbě: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Návrhová komise:  P. Damek, M. Gongolová</w:t>
      </w:r>
    </w:p>
    <w:p>
      <w:pPr>
        <w:pStyle w:val="Normal"/>
        <w:jc w:val="both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</w:rPr>
        <w:t>Ověřovatelé zápisu: P. Staroba, P. Blabla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  <w:i/>
          <w:iCs/>
        </w:rPr>
        <w:t>Hlasování: všech 9 přítomných pro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Starostka přednesla  návrh  </w:t>
      </w:r>
      <w:r>
        <w:rPr>
          <w:rFonts w:cs="Arial" w:ascii="Garamond" w:hAnsi="Garamond"/>
          <w:u w:val="single"/>
        </w:rPr>
        <w:t xml:space="preserve">P r o g r a m u  dnešního  jednání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) Úvod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) Volba ověřovatelů zápisu a návrhové komis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) Kontrola zápisu z minulého zasedání </w:t>
      </w:r>
    </w:p>
    <w:p>
      <w:pPr>
        <w:pStyle w:val="Normal"/>
        <w:rPr/>
      </w:pPr>
      <w:r>
        <w:rPr>
          <w:rFonts w:cs="Garamond" w:ascii="Garamond" w:hAnsi="Garamond"/>
        </w:rPr>
        <w:t>4) Smlouva BUS SLEZSKO – ztrátové spoj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) Zpráva finančního výbor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6) Rozpočtové opatření č. 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7) Rozpočet na rok 200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) Různé, poš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) Diskuze</w:t>
      </w:r>
    </w:p>
    <w:p>
      <w:pPr>
        <w:pStyle w:val="Normal"/>
        <w:jc w:val="right"/>
        <w:rPr/>
      </w:pPr>
      <w:r>
        <w:rPr>
          <w:rFonts w:cs="Garamond" w:ascii="Garamond" w:hAnsi="Garamond"/>
          <w:i/>
          <w:iCs/>
        </w:rPr>
        <w:t>- s navrženým programem souhlasilo všech 9 členů pro</w:t>
      </w:r>
      <w:r>
        <w:rPr>
          <w:rFonts w:cs="Courier New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Ad 1) Úvod, Ad 2) Volba ověřovatelů zápisu a návrhové komise</w:t>
      </w:r>
      <w:r>
        <w:rPr>
          <w:rFonts w:cs="Garamond" w:ascii="Garamond" w:hAnsi="Garamond"/>
        </w:rPr>
        <w:t xml:space="preserve"> - splněn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UDr. Dorda požádal zastupitele, aby hlasovali o doplnění 3 bodů do programu, a to 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 odvolání starostky obc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schválení nesouhlasného stanoviska k záměru STL plynovodu z Nošovic k záměru průmyslové zóny v Horních Tošanovicích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 omlazení stromořadí kolem hřiště, nekácení všech topolů</w:t>
      </w:r>
    </w:p>
    <w:p>
      <w:pPr>
        <w:pStyle w:val="Heading3"/>
        <w:rPr/>
      </w:pPr>
      <w:r>
        <w:rPr/>
        <w:t xml:space="preserve">Hlasování: pro    9 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 xml:space="preserve">Ad 3) Kontrola zápisu z minulého zasedání 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 xml:space="preserve">Ivo Stříž  přečetl zápis a usnesení z minulého zasedání zastupitelstva obc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lní Tošanovic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ístostarosta vyzval členy k připomínkám k tomuto zápisu. Ověřovatelé zápisu souhlasili se zněním zápisu, návrhová komise s vydaným usnesením.  </w:t>
      </w:r>
    </w:p>
    <w:p>
      <w:pPr>
        <w:pStyle w:val="Heading2"/>
        <w:rPr>
          <w:rFonts w:ascii="Garamond" w:hAnsi="Garamond" w:cs="Garamond"/>
          <w:b w:val="false"/>
          <w:b w:val="false"/>
          <w:bCs w:val="false"/>
          <w:u w:val="none"/>
        </w:rPr>
      </w:pPr>
      <w:r>
        <w:rPr>
          <w:rFonts w:cs="Garamond" w:ascii="Garamond" w:hAnsi="Garamond"/>
          <w:b w:val="false"/>
          <w:bCs w:val="false"/>
          <w:u w:val="none"/>
        </w:rPr>
      </w:r>
    </w:p>
    <w:p>
      <w:pPr>
        <w:pStyle w:val="Heading2"/>
        <w:rPr/>
      </w:pPr>
      <w:r>
        <w:rPr/>
        <w:t xml:space="preserve">Ad 4) Smlouva BUS SLEZ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Místostarosta přečetl návrh smlouvy s BUSEM SLEZSKO, kdy máme hradit 25.000,- Kč, což je částka stejná jako v loňském roce. Starostka připomněla schůzku s Ing. Struhalovou – ředitelkou obchodně provozní sekce Bus Slezsko, kdy nám vysvětlila zajišťování dopravní obslužnosti a přechod do integrovaného systému. Bus Slezsko vyhověl naší žádosti, aby všechny autobusy u nás zastavovaly. Starostka doporučila částku uhradit. Pan Blabla doporučil uhradit tyto výdaje, místostarosta nechal hlasovat o schválení této smlouv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Hlasování: pro    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Ad 5,6,7) Zpráva finančního výboru, rozpočtové opatření č. 4, rozpočet na rok 2008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</w:rPr>
        <w:t>Ing. Miturová přednesla zprávu z pracovní schůzky finančního výboru, kdy se zpracovával rozpočet na rok 2008, rozpočtové opatření č. 4, rozpočet na 1. pololetí roku 2008 pro základní školu a vnitřní platový předpis ředitelky školy. Z důvodu úspory finančních nákladů, a aby nedošlo k duplicitním platbám za vedení účetnictví ZŠ a MŠ, když bude p. Klimánková od ledna opět pracovat na OÚ, snížil finanční výbor v rozpočtu školy odměnu za vedení účetnictví na 2.500,- Kč  za měsíc, také s odůvodněním, že za poslední 2 roky vzrostla tato odměna o 100%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ále vzhledem k tomu, že od příštího školního roku bude v ZŠ méně dětí, než povoluje výjimka, a nelze proto předem určit jaké budou náklady (možné varianty – 1 třída pro 4. ročníky, snížení počtu učitelů, apod.), byl vypracován rozpočet ZŠ pouze na 1. pololetí roku 2008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té bylo přistoupeno k hlasování o rozpočtu obce Dolní Tošanovice na rok 2008 – viz.příloh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/>
      </w:pPr>
      <w:r>
        <w:rPr/>
        <w:t>Hlasování: pro 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ně bylo přistoupeno k hlasování o rozpočtové úpravě č. 4 – viz. příloha a pověření starostky obce a předsedkyně finančního výboru k provedení rozpočtových opatření – úpravě rozpočtu v období od 19. 12. 2007 až 31. 12. 2007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lasování: pro   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d 8) </w:t>
      </w:r>
      <w:r>
        <w:rPr>
          <w:rFonts w:cs="Garamond" w:ascii="Garamond" w:hAnsi="Garamond"/>
          <w:b/>
          <w:bCs/>
          <w:u w:val="single"/>
        </w:rPr>
        <w:t>Různé, pošta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List"/>
        <w:numPr>
          <w:ilvl w:val="0"/>
          <w:numId w:val="4"/>
        </w:numPr>
        <w:spacing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3 nabídky na dodávku dopravního značení, starostka navrhla schválení nabídky firmy Vsign Třinec, která nabízí kompletní dodávku včetně stanoviska, na částku cca 12.800,- Kč</w:t>
      </w:r>
    </w:p>
    <w:p>
      <w:pPr>
        <w:pStyle w:val="Heading3"/>
        <w:rPr/>
      </w:pPr>
      <w:r>
        <w:rPr/>
        <w:t>Hlasování: pro    9</w:t>
      </w:r>
    </w:p>
    <w:p>
      <w:pPr>
        <w:pStyle w:val="List"/>
        <w:spacing w:before="0" w:after="0"/>
        <w:ind w:left="705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List"/>
        <w:numPr>
          <w:ilvl w:val="0"/>
          <w:numId w:val="4"/>
        </w:numPr>
        <w:spacing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žádost farnosti Domaslavice o příspěvek na opravu kostela – bude řešeno v roce 2008</w:t>
      </w:r>
    </w:p>
    <w:p>
      <w:pPr>
        <w:pStyle w:val="List"/>
        <w:numPr>
          <w:ilvl w:val="0"/>
          <w:numId w:val="4"/>
        </w:numPr>
        <w:spacing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žádost obce Hnojník o příspěvek na nákup hasičské stříkačky – místostarosta dal hlasovat o poskytnutí příspěvku</w:t>
      </w:r>
    </w:p>
    <w:p>
      <w:pPr>
        <w:pStyle w:val="Heading3"/>
        <w:rPr/>
      </w:pPr>
      <w:r>
        <w:rPr/>
        <w:t>Hlasování: proti    9</w:t>
      </w:r>
    </w:p>
    <w:p>
      <w:pPr>
        <w:pStyle w:val="List"/>
        <w:spacing w:before="0" w:after="0"/>
        <w:ind w:left="705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List"/>
        <w:numPr>
          <w:ilvl w:val="0"/>
          <w:numId w:val="4"/>
        </w:numPr>
        <w:spacing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žádosti o změnu využití pozemku z hlediska územně plánovací dokumentace obce Dolní Tošanovice, čj. 379/2007 a , 380/2007 – žadatelé budou informování, že v současné době neprobíhá změna územního plánu obce, ale budou přiřazeni k ostatním žadatelům; v případě realizace změny ÚP obce budou vyrozuměni, jestli bylo jejich žádosti vyhověno.</w:t>
      </w:r>
    </w:p>
    <w:p>
      <w:pPr>
        <w:pStyle w:val="List"/>
        <w:numPr>
          <w:ilvl w:val="0"/>
          <w:numId w:val="4"/>
        </w:numPr>
        <w:spacing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tarostka seznámila zastupitele s návrhem rozpočtu Sdružení obcí povodí Stonávky na rok 2008</w:t>
      </w:r>
    </w:p>
    <w:p>
      <w:pPr>
        <w:pStyle w:val="List"/>
        <w:spacing w:before="0" w:after="0"/>
        <w:ind w:left="1065" w:hanging="0"/>
        <w:rPr>
          <w:rFonts w:ascii="Garamond" w:hAnsi="Garamond" w:cs="Times New Roman"/>
          <w:i/>
          <w:i/>
          <w:iCs/>
        </w:rPr>
      </w:pPr>
      <w:r>
        <w:rPr>
          <w:rFonts w:cs="Times New Roman" w:ascii="Garamond" w:hAnsi="Garamond"/>
          <w:i/>
          <w:iCs/>
        </w:rPr>
      </w:r>
    </w:p>
    <w:p>
      <w:pPr>
        <w:pStyle w:val="List"/>
        <w:spacing w:before="0" w:after="0"/>
        <w:rPr>
          <w:rFonts w:ascii="Garamond" w:hAnsi="Garamond" w:cs="Times New Roman"/>
          <w:i/>
          <w:i/>
          <w:iCs/>
        </w:rPr>
      </w:pPr>
      <w:r>
        <w:rPr>
          <w:rFonts w:cs="Times New Roman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Ad 9) Diskuse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ind w:left="360" w:firstLine="34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diskusi vystoupil p. Blabla, který informoval zastupitele o nepravdách, které se o něm šíří, kdy měl údajně na minulém ZO znevažovat práci učitelského sboru v ZŠ, bránit hraní stolního  tenisu v tělocvičně ZŠ, snažit se o uzavření základní školy atd. – uvedl, že nic z toho není pravda. Jestliže to má být něčí msta, za to, že si dovolil uvést do zápisu z pracovní schůzky kontrolního výboru nesplněné úkoly vyplývající z usnesení, a v diskusi minulého ZO hodnotit práci zastupitelstva za uplynulý rok, tak i přesto si stojí za tím, co bylo psáno v zápise a řečeno v diskusi. Vše se zakládá na pravdě, a je podloženo. Připomenul, že ihned po výtkách se začaly úkoly plnit,  což je jen dobře, takže to určitě k něčemu bylo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Garamond" w:ascii="Garamond" w:hAnsi="Garamond"/>
        </w:rPr>
        <w:t>Ad 10) Návrh na odvolání starostky obce z funk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ab/>
        <w:t xml:space="preserve">Místostarosta dal z podnětu MUDr. Dordy – viz. příloha, hlasovat o odvolání </w:t>
      </w:r>
    </w:p>
    <w:p>
      <w:pPr>
        <w:pStyle w:val="Normal"/>
        <w:rPr/>
      </w:pPr>
      <w:r>
        <w:rPr/>
        <w:t>Mgr. Honzákové z funkce starostky obce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sování: pro   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i/>
          <w:iCs/>
        </w:rPr>
        <w:t>proti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zdrželi se:   6</w:t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Ad 11) Stanovisko k záměru STL plynovodu – Průmyslová zóna Horní Tošan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 diskuzi k citaci stanoviska bylo dohodnuto toto: chceme, aby byly dodrženy podmínky ochrany životního prostředí, aby výstavbou a realizací provozu plynovodu byl zachován současný stav životního prostředí a nebyly změněny stávající podmínk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lasování: pro 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 12) Kácení topolů na hřiš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UDr. Dorda nesouhlasí s pokácením všech topolů na hřišti. Byla vyvolána diskuse na toto téma, jejímž výsledkem bylo, že se topoly buď pokácejí, pokud je to z důvodu bezpečnosti nutné, nebo omladí, pokud je to možné. Toto se posoudí na základě písemného stanoviska znalce, z tohoto oboru.</w:t>
      </w:r>
    </w:p>
    <w:p>
      <w:pPr>
        <w:pStyle w:val="Heading3"/>
        <w:rPr/>
      </w:pPr>
      <w:r>
        <w:rPr/>
        <w:t>Hlasování: pro 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psala dne 18. 12. 2007 Starobová Xenie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sz w:val="22"/>
        </w:rPr>
        <w:t>Ověřovatelé zápisu:</w:t>
      </w:r>
      <w:r>
        <w:rPr>
          <w:rFonts w:cs="Arial" w:ascii="Garamond" w:hAnsi="Garamond"/>
        </w:rPr>
        <w:t xml:space="preserve"> P. Staroba, P. Blabl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32"/>
          <w:u w:val="single"/>
        </w:rPr>
        <w:t xml:space="preserve">U s n e s e n í   z  9. zasedání zastupitelstva obce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  <w:t>Dolní Tošanovice ze dne 18. 12.  2007</w:t>
      </w:r>
    </w:p>
    <w:p>
      <w:pPr>
        <w:pStyle w:val="Normal"/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b/>
          <w:bCs/>
          <w:sz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ávrhová komise: P. Damek, M. Gongolová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28"/>
          <w:u w:val="single"/>
        </w:rPr>
      </w:pPr>
      <w:r>
        <w:rPr>
          <w:rFonts w:cs="Garamond" w:ascii="Garamond" w:hAnsi="Garamond"/>
          <w:b/>
          <w:bCs/>
          <w:i/>
          <w:iCs/>
          <w:sz w:val="28"/>
          <w:u w:val="single"/>
        </w:rPr>
        <w:t>Čl. I.) zastupitelstvo obce  s c h v a l u j e :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ouvu s BUSEM SLEZSKO o závazku veřejné služby ve veřejné linkové dopravě k zajištění ostatní dopravní obslužnosti na území obce Dolní Tošanovice na částku 25.000,- Kč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počtové opatření č. 4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věření starostky obce a předsedkyně finančního výboru k provedení rozpočtových opatření – úpravě rozpočtu v období 19. 12. 2007 až 31. 12. 2007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počet na rok 2008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dávku dopravního značení od firmy Vsign Třinec na částku cca  12.800,- Kč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ání stanoviska k záměru STL plynovodu – PZ H. Tošanovice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ložení kácení topolů na hřišti, rozhodnuto bude o kácení nebo omlazení topolů, až na základě odborného posudku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"/>
        <w:spacing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28"/>
          <w:u w:val="single"/>
        </w:rPr>
      </w:pPr>
      <w:r>
        <w:rPr>
          <w:rFonts w:cs="Garamond" w:ascii="Garamond" w:hAnsi="Garamond"/>
          <w:b/>
          <w:bCs/>
          <w:i/>
          <w:iCs/>
          <w:sz w:val="28"/>
          <w:u w:val="single"/>
        </w:rPr>
        <w:t>Čl. II.) zastupitelstvo obce   n e s c h v a l u j e  :</w:t>
      </w:r>
    </w:p>
    <w:p>
      <w:pPr>
        <w:pStyle w:val="List"/>
        <w:spacing w:before="0" w:after="0"/>
        <w:rPr>
          <w:rFonts w:ascii="Garamond" w:hAnsi="Garamond" w:cs="Garamond"/>
          <w:b/>
          <w:b/>
          <w:bCs/>
          <w:i/>
          <w:i/>
          <w:iCs/>
          <w:sz w:val="28"/>
          <w:u w:val="single"/>
        </w:rPr>
      </w:pPr>
      <w:r>
        <w:rPr>
          <w:rFonts w:cs="Garamond" w:ascii="Garamond" w:hAnsi="Garamond"/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spěvek obci Hnojník na zakoupení cisternové automobilové hasičské stříkačky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volání starostky obce z funkc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"/>
        <w:spacing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28"/>
          <w:u w:val="single"/>
        </w:rPr>
      </w:pPr>
      <w:r>
        <w:rPr>
          <w:rFonts w:cs="Garamond" w:ascii="Garamond" w:hAnsi="Garamond"/>
          <w:b/>
          <w:bCs/>
          <w:i/>
          <w:iCs/>
          <w:sz w:val="28"/>
          <w:u w:val="single"/>
        </w:rPr>
        <w:t>Čl. III.) zastupitelstvo obce   b e r e   n a   v ě d o m í  :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u w:val="single"/>
        </w:rPr>
      </w:pPr>
      <w:r>
        <w:rPr>
          <w:rFonts w:cs="Garamond" w:ascii="Garamond" w:hAnsi="Garamond"/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žádost farnosti Domaslavice o příspěvek na opravu kostel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právu o činnosti finančního výboru – viz.příloh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žádosti o změnu funkčního využití pozemků z hlediska ÚP obce čj. 379/2007 a 380/2007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ávrh rozpočtu Sdružení obcí povodí Stonávky na rok 2008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"/>
        <w:spacing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28"/>
          <w:u w:val="single"/>
        </w:rPr>
      </w:pPr>
      <w:r>
        <w:rPr>
          <w:rFonts w:cs="Garamond" w:ascii="Garamond" w:hAnsi="Garamond"/>
          <w:b/>
          <w:bCs/>
          <w:i/>
          <w:iCs/>
          <w:sz w:val="28"/>
          <w:u w:val="single"/>
        </w:rPr>
        <w:t>Čl. IV.) zastupitelstvo obce   p o v ě ř u j e :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/>
          <w:i/>
          <w:iCs/>
          <w:sz w:val="28"/>
          <w:u w:val="single"/>
        </w:rPr>
      </w:pPr>
      <w:r>
        <w:rPr>
          <w:rFonts w:cs="Garamond" w:ascii="Garamond" w:hAnsi="Garamond"/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rostku obce k podpisu smlouvy s BUSEM SLEZSKO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rostku obce k zajištění odborného posudku o stavu topolů na hřišt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</w:rPr>
        <w:t>.........................…...                        …….....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Garamond" w:ascii="Garamond" w:hAnsi="Garamond"/>
        </w:rPr>
        <w:t>Mgr. Naděžda   H o n z á k o v á                                     Ivo   S t ř í ž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</w:t>
      </w:r>
      <w:r>
        <w:rPr>
          <w:rFonts w:cs="Garamond" w:ascii="Garamond" w:hAnsi="Garamond"/>
        </w:rPr>
        <w:t>starostka obce                                                  m í s t o s t a r o s t 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Garamond" w:hAnsi="Garamond" w:cs="Garamond"/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right"/>
      <w:outlineLvl w:val="4"/>
    </w:pPr>
    <w:rPr>
      <w:rFonts w:ascii="Garamond" w:hAnsi="Garamond" w:cs="Garamond"/>
      <w:i/>
      <w:i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0"/>
      <w:szCs w:val="3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34:00Z</dcterms:created>
  <dc:creator>Obecní úřad Dolní Tošanovice</dc:creator>
  <dc:description/>
  <dc:language>en-US</dc:language>
  <cp:lastModifiedBy>Obecní ůřad</cp:lastModifiedBy>
  <cp:lastPrinted>2007-12-21T10:07:00Z</cp:lastPrinted>
  <dcterms:modified xsi:type="dcterms:W3CDTF">2008-01-07T07:26:00Z</dcterms:modified>
  <cp:revision>9</cp:revision>
  <dc:subject/>
  <dc:title>Zápis ze zasedání zastupitelstva obce v Dolních Tošanovicích</dc:title>
</cp:coreProperties>
</file>