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Heading1"/>
        <w:rPr/>
      </w:pPr>
      <w:r>
        <w:rPr/>
        <w:t>Obec Dolní Tošanovice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ně závazná vyhláška č. 2/200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ravidlech pro pohyb psů na veřejném prostranství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vymezení prostorů pro volné pobíhání psů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Zastupitelstvo Obce Dolní Tošanovice se na svém zasedání dne 5. 4. 2007 usneslo vydat v souladu s § 10 písm. d) a § 84 odst. 2 písm. i) zákona č.  128/2000 Sb., o obcích (obecní zřízení) ve znění pozdějších předpisů a na základě § 24 odst. 2 zákona č. 246/1992 Sb., na ochranu zvířat proti týrání, ve znění pozdějších předpisů, tuto obecně závaznou vyhlášku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obecně závazné vyhlášky je upravit pravidla pro pohyb psů na veřejném prostranství a vymezit prostory pro volné pobíhání psů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zemní působnost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Ustanovení této obecně závazné vyhlášky se vztahují na celý územní obvod obce Dolní Tošanovice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né povinnosti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osoba zodpovědná je na veřejném prostranství povinna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1)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 xml:space="preserve">V zájmu zajištění veřejného pořádku v obci  je chovatel nebo držitel povinen vést psa na vodítku  a  zabezpečit psa tak, aby na veřejných prostranstvích volně nepobíhal, a ani jinak neohrožoval nebo neobtěžoval občany.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2)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Pes  vedený  na  veřejném  prostranství  musí  mít  na  obojku umístěnu známku potvrzující přihlášení psa do evidence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3)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Zajistit okamžité odstranění tuhých psích výkalů způsobených psem na veřejném prostranství do sběrné nádoby určené pro odkládání komunálního odpadu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4)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Náhubek musí  mít  pes, který má výšku v kohoutku vyšší 40 cm a je starší 1 roku.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mezení prostorů pro volné pobíhání psů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né pobíhání psů je povoleno v těchto prostorách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1)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cesta na „letiště“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2)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jasanová alej podél vepřína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  směr od autobusové zástávky ČSAD – po Blahuta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  Tošanůvky od Chrobáka – po kaštanovou alej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</w:rPr>
        <w:t>5)   Poleniny od Dziubek – po Sitková</w:t>
      </w:r>
    </w:p>
    <w:p>
      <w:pPr>
        <w:pStyle w:val="Normal"/>
        <w:shd w:fill="FFFFFF" w:val="clear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a sankce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1)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 xml:space="preserve">Porušení   této   obecně   závazné   vyhlášky  lze postihovat  jako   přestupek¹’, nejde-li o jiný správní delikt postižitelný podle zvláštních předpisů²’. 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2)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Kontrolu  dodržování  této obecně závazné vyhlášky  a  ukládání  sankcí  při  nedodržování bude provádět  statutární a pověřený zastupitel obce. 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1)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Ustanovení  této  obecně  závazné  vyhlášky  se  nevztahují  na držitele psů, jejichž psi jsou v daném okamžiku  doprovodem  osob  nevidomých  nebo  tělesně  postižených a dále na policisty policie ČR při používání psů k výkonu služb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2)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Tato obecně závazná vyhláška  nabývá  účinnosti  15.  dnem  následujícím po dni jejího vyhlášení, tj.  20. 4. 2007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vo Stříž</w:t>
        <w:tab/>
        <w:tab/>
        <w:tab/>
        <w:tab/>
        <w:tab/>
        <w:tab/>
        <w:tab/>
        <w:tab/>
        <w:t>Mgr. Naděžda Honzá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ístostarosta </w:t>
        <w:tab/>
        <w:tab/>
        <w:tab/>
        <w:tab/>
        <w:tab/>
        <w:tab/>
        <w:tab/>
        <w:tab/>
        <w:t>starostka</w:t>
      </w:r>
    </w:p>
    <w:p>
      <w:pPr>
        <w:pStyle w:val="Normal"/>
        <w:shd w:fill="FFFFFF" w:val="clear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1)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 xml:space="preserve">zákon č. 200/1990  Sb., o přestupcích, ve znění pozdějších předpisů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2)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 xml:space="preserve">zákon č. 128/2000  Sb.,  o  obcích, ve znění pozdějších předpisů 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FFFFFF" w:val="clear"/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40:00Z</dcterms:created>
  <dc:creator>fm024620</dc:creator>
  <dc:description/>
  <dc:language>en-US</dc:language>
  <cp:lastModifiedBy>Obecní ůřad</cp:lastModifiedBy>
  <cp:lastPrinted>2007-04-04T11:13:00Z</cp:lastPrinted>
  <dcterms:modified xsi:type="dcterms:W3CDTF">2007-04-04T09:14:00Z</dcterms:modified>
  <cp:revision>8</cp:revision>
  <dc:subject/>
  <dc:title>Město Český Těšín</dc:title>
</cp:coreProperties>
</file>